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KATALOG INFORMACIJA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eastAsia="Arial Narrow" w:cs="Arial Narrow" w:ascii="Arial Narrow" w:hAnsi="Arial Narrow"/>
          <w:sz w:val="44"/>
          <w:szCs w:val="44"/>
        </w:rPr>
        <w:t xml:space="preserve">     </w:t>
      </w:r>
      <w:r>
        <w:rPr>
          <w:rFonts w:cs="Arial Narrow" w:ascii="Arial Narrow" w:hAnsi="Arial Narrow"/>
          <w:sz w:val="44"/>
          <w:szCs w:val="44"/>
        </w:rPr>
        <w:t>OSNOVNE ŠKOLE IVANKE TROHAR FUŽINE</w:t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32"/>
          <w:szCs w:val="32"/>
        </w:rPr>
        <w:t>Fužine , siječanj  2020. godine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. UVODNE NAPOME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meljem Zakona o pravu na pristup informacijama, ( NN, broj: 25/13, 85/15  )  ovaj Katalog informacija sadrži pregled informacija koje posjeduje, raspolaže ili nadzire Osnovna škola Ivanke  Trohar   Fužine  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Katalog sadrži informacije s opisom sadržaja, namjenom, načinom osiguravanja  i vremenom ostvarivanja prava na pristup informacijama.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Ivanke Trohar  Fužine , kao tijelo javne vlasti, omogućava pristup informacijama na sljedeći način: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utem službene web stranice Škole: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stroju i nadlež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zaposlenic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aktivnostima Škol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 Narrow" w:ascii="Arial Narrow" w:hAnsi="Arial Narrow"/>
        </w:rPr>
        <w:t>informacije o pravnim i drugim ak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učeničkim aktivnostim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međuinstitucionalnim aktivnostima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ije o načinu i pravilima školovanja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jave aktivnosti Škole</w:t>
      </w:r>
    </w:p>
    <w:p>
      <w:pPr>
        <w:pStyle w:val="Normal"/>
        <w:numPr>
          <w:ilvl w:val="1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jave priopćenja za javnos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ržavanjem tiskovnih konferencija i davanjem pripćenja sredstvima javnog priopćavanj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osrednim pružanjem informacija korisniku koji je podnio zahtjev za pristup informacijama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vidom u dokumente i izradom preslika dokumenata koji sadrže tražene informacije,</w:t>
      </w:r>
    </w:p>
    <w:p>
      <w:pPr>
        <w:pStyle w:val="Normal"/>
        <w:numPr>
          <w:ilvl w:val="0"/>
          <w:numId w:val="6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ljanjem pisane informacije ili preslike dokumenata koji sadrže informaciju ili drugi oblik informacije korisniku koji je podnio zahtje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. OSNOVNI PODATCI O OSNOVNOJ ŠKOLI  IVANKE TROHAR FUŽINE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Ivanke  Trohar,  Fužine  obavlja javnu djelatnost u  smislu Zakona o odgoju i obrazovanju u osnovnoj i srednjoj školi i izvodi nastavu osnovnog obrazovanja i odgoja djece i  mladih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ed programa  za redovito obrazovanje  djece i mladih, Škola obavlja i program predškolskog odgoja i naobrazb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 okviru Škole djeluju   i  Područni odjel  u Liču.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Poslovi u okviru djelatnosti Osnovne škole  Ivanke Trohar, Fužine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 u školu i ispisi iz škole s vođenjem odgovarajuće evidencije i dokumenta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i izvođenje nastave i drugih oblika odgojno-obrazovnog rada s učenicima te vođenje odgovarajuće evidencije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dnovanje i ocjenjivanje učenika te vođenje evidencije o tome kao i o učeničkim postignuć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uzimanje pedagoških mjer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izacija predmetnih i razrednih ispita i vođenje evidencije o njim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zdavanje javnih isprava i drugih potvrda,</w:t>
      </w:r>
    </w:p>
    <w:p>
      <w:pPr>
        <w:pStyle w:val="Normal"/>
        <w:numPr>
          <w:ilvl w:val="0"/>
          <w:numId w:val="3"/>
        </w:numPr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isivanje podataka o odgojno-obrazovnom radu u e-Maticu – zajednički elektronički upisnik učenika</w:t>
      </w:r>
    </w:p>
    <w:p>
      <w:pPr>
        <w:pStyle w:val="Normal"/>
        <w:spacing w:before="72" w:after="7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strojbene jedinice u sastavu Osnovne škole  Ivanke Trohar,  Fužine  su: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jniš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čunovodstvo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siholog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njižnic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snovnom  školom  Ivanke  Trohar  Fužine   upravljaju   ravnatelj  i  Školski odbo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III. SADRŽAJ KATALOGA INFORMACIJ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Ovaj Katalog informacija sadrži pregled informacija koje posjeduje, s kojima raspolaže i koje nadzire Osnovna škola  Ivanke Trohar Fužine  i to kako slijedi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gled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sadržaja informacija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način osiguravanja prava na pristup informacijam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ijeme osiguranja prava na pristup informacijama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lovna tajn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a) Pregled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snovna škola  Ivanke Trohar,  Fužine  posjeduje informacije, raspolaže s informacijama i nadzire informacije o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u i nadležnosti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m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ma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nim i drugim aktima Škol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u i pravilima školovanja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</w:rPr>
        <w:t>učeničkim aktivnostima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im aktivnostima Škol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b) Opis sadržaj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roj i nadležnost Škole (opis djelokruga rada ustrojbenih jedinica, podatci o voditeljima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slenici (osnovni podatci o zaposlenicima, kontakt zaposlenika, zvanja zaposlenika, smještaj zaposlenika unutar ustrojbenih jedinica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ktivnosti Škole (aktivnosti Škole na nastavnom, stručnom i društvenom polju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pravni i drugi akti Škole (Statut i pravilnici Škole, Godišnji plan i program rada Škole, Školski kurikulum, naputci, priručnici i sl.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čin i pravila školovanja (pravilnici koji se odnose na školovanje, opće odluke o pravilima školovanja, nagrađivanje najboljih učenika, stručni izleti i posjet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</w:rPr>
        <w:t>učeničke aktivnosti (Vijeće učenika, Učenička zadruga, KUD-o, ŠSD )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đuinstitucionalne aktivnosti Škole (suradnja s osnovnoškolskim i srednjojškolskim ustanovama i drugim relevantnim ustanovama u Republici Hrvatskoj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c) Namjena informacij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mjena informacija u smislu ovog Kataloga je osiguravanje prava na pristup informacijama, sukladno Zakonu o pravu na pristup informacijama i drugim propisi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d) Način osiguravanja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iz ovog Kataloga ostvaruje se na način i u postupku propisanom Zakonom o pravu na pristup informacijam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vo na pristup informacijama ostvaruje se putem dostavljanja zahtjeva za ostvarivanje prava na pristup informacijama. Zahtjev se podnos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isanim putem na poštansku adresu Škol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snovna škola  Ivanke Trohar 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g 124 A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1 322  FUŽI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0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utem elektroničke pošte na sljedeće adres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ured@os-itrohar-fuzine.skole.hr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onom na sljedeće brojeve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 / 835 - 167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 / 830 - 017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lefaksom na sljedeći broj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51 / 835 - 16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menim putem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osobno na zapisnik u službenim prostorijama Osnovne škole  Ivanke Trohar, Fužine  svakog  </w:t>
      </w:r>
    </w:p>
    <w:p>
      <w:pPr>
        <w:pStyle w:val="Normal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og  dana od   8,00  do  13 sati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e) Vrijeme  osiguravanja  prava na pristup informacijam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govor na pisani ili usmeni zahtjev za pravo na pristup informacijama Škola će proslijediti u zakonskom roku od 15 dana od dana podnošenja urednog zahtjeva  ( članak 12. Zakona), odnosno 30 dana ( članak 14. Zakona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f) Poslovna tajna</w:t>
      </w:r>
    </w:p>
    <w:p>
      <w:pPr>
        <w:pStyle w:val="Normal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a  Članku 210. Statuta Osnovne škole Ivanke Trohar,  Fužine  poslovnom tajnom smatraju  se osobito: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sadržani u molbama, zahtjevima i prijedlozima građana i pravnih osoba upućenih Škol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utvrđeni  u postupku zaštite  dostojanstva radnika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sadržani  u prilozima  uz molbe, žalbe, zahtjeve i prijedlog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 o poslovnim rezultatima Škole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o učenicima socijalno – moralne naravi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atci koji su kao poslovna tajna određeni zakonom i drugim  propisima ili koje  kao takve odredi ravnatelj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ema  članku  211.  Statuta  Osnovne škole Ivanke Trohar  Fužine podatke i isprave koje  se smatraju poslovnom tajnom dužni su čuvati svi radnici  Škole bez obzira  na koji su  način  saznali  za te podatke ili isprave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bveza čuvanja poslovne tajne obvezuje radnike i nakon prestanka rada u  Školi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Prema članku 212. Statuta Osnovne škole Ivanke Trohar Fužine obveza čuvanja poslovne tajne ne odnosi  se na davanje podataka u sudskom i upravnom postupku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žurirano :15. siječnja 2020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b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 Narrow" w:hAnsi="Arial Narrow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 Narrow" w:hAnsi="Arial Narrow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Narrow" w:hAnsi="Arial Narrow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itrohar-fuzine.skole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2:08:00Z</dcterms:created>
  <dc:creator>WinXPProSP2</dc:creator>
  <dc:description/>
  <cp:keywords/>
  <dc:language>en-US</dc:language>
  <cp:lastModifiedBy>Windows User</cp:lastModifiedBy>
  <cp:lastPrinted>2012-01-30T09:20:00Z</cp:lastPrinted>
  <dcterms:modified xsi:type="dcterms:W3CDTF">2020-01-16T09:51:00Z</dcterms:modified>
  <cp:revision>40</cp:revision>
  <dc:subject/>
  <dc:title> </dc:title>
</cp:coreProperties>
</file>